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kk-KZ"/>
        </w:rPr>
        <w:t>Семинар</w:t>
      </w:r>
      <w:r>
        <w:rPr>
          <w:b/>
          <w:lang w:val="kk-KZ"/>
        </w:rPr>
        <w:t xml:space="preserve">  сабақтары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ль 1.  Ұлттық діндердегі діни антропологияның негізгі мәселелері. </w:t>
      </w:r>
    </w:p>
    <w:p>
      <w:pPr>
        <w:pStyle w:val="Normal"/>
        <w:jc w:val="both"/>
        <w:rPr/>
      </w:pPr>
      <w:r>
        <w:rPr>
          <w:b/>
          <w:sz w:val="24"/>
          <w:lang w:val="kk-KZ"/>
        </w:rPr>
        <w:t xml:space="preserve">Діни антропологияға кіріспе. </w:t>
      </w:r>
      <w:r>
        <w:rPr>
          <w:b/>
          <w:bCs/>
          <w:sz w:val="24"/>
          <w:lang w:val="kk-KZ"/>
        </w:rPr>
        <w:t xml:space="preserve"> </w:t>
      </w:r>
    </w:p>
    <w:p>
      <w:pPr>
        <w:pStyle w:val="2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ни антопология пәні, методы және қызметі.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ның негізгі мәселелері мен принциптері.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ның негізгі бағыттары және аспектілері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bCs/>
          <w:sz w:val="24"/>
          <w:lang w:val="kk-KZ"/>
        </w:rPr>
        <w:t xml:space="preserve">2 Ұлттық діндердегі антропологиялық мәселелер 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 xml:space="preserve">Иудаизмдегі адамның мәні және мақсаты. 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Көне өсиет адам өмірінің табиғаты туралы.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Көне өсиеттегі жаратушымен адамның қарым-қатынас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 </w:t>
      </w:r>
      <w:r>
        <w:rPr>
          <w:b/>
          <w:sz w:val="24"/>
          <w:lang w:val="kk-KZ"/>
        </w:rPr>
        <w:t>3 Индуизмдегі адам және оның жанының пайда болуы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ның жаны мен тәнінің қарым-қатынасы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Индуизм адам өмірінің мәні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Индуизм адам мен әлемнің қарым-қатынасы туралы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4 Жайнизм адам туралы ілім ретінде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дегі адам туралы ілім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 адам және оның өмірінің табиғаты туралы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 адамның жаны және болмысы туралы</w:t>
      </w:r>
    </w:p>
    <w:p>
      <w:pPr>
        <w:pStyle w:val="Normal"/>
        <w:ind w:left="30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>5 Сикхизм адам табиғаты және оның өмірлік мақсаты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Сикхизм жаратушы және оның адамға қатынасы туралы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ның еркіндігі туралы идея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 өмірінің мәні және мақсаты</w:t>
      </w:r>
    </w:p>
    <w:p>
      <w:pPr>
        <w:pStyle w:val="Normal"/>
        <w:ind w:left="36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4"/>
          <w:lang w:val="kk-KZ"/>
        </w:rPr>
        <w:t>6 Даосизмдегі адам туралы ілім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Даосизм адам және ғарыш арасындағы байланыс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Адамның даосизмдегі рухқа айналуы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Даосизмдегі  адам өмірінің мәні мен мақсаты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>7 Синтоизмдегі адам туралы ілім  . 1 сағат. 7-апта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Синтоизм адам және әлемнің қарым-қатынасы туралы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Синтоизм адам өмірі және өлімі туралы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 xml:space="preserve">Синтоизм адамның пайда болуы туралы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sz w:val="24"/>
          <w:lang w:val="kk-KZ"/>
        </w:rPr>
        <w:t xml:space="preserve">8 . </w:t>
      </w:r>
      <w:r>
        <w:rPr>
          <w:b/>
          <w:lang w:val="kk-KZ"/>
        </w:rPr>
        <w:t>Буддиздегі кемел адам бейнесі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Махаяна және Хинаяна философиялық мектептерінің адам туралы ілімі.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Кемел адам- архат ұғымы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kk-KZ"/>
        </w:rPr>
      </w:pPr>
      <w:r>
        <w:rPr>
          <w:bCs/>
          <w:lang w:val="kk-KZ"/>
        </w:rPr>
        <w:t>Буддизмдегі ақиқатқа жету жолы туралы көзқарастар</w:t>
      </w:r>
    </w:p>
    <w:p>
      <w:pPr>
        <w:pStyle w:val="Normal"/>
        <w:rPr/>
      </w:pPr>
      <w:r>
        <w:rPr>
          <w:b/>
          <w:sz w:val="24"/>
          <w:lang w:val="kk-KZ"/>
        </w:rPr>
        <w:t>9  Христиан антропологиясы2 сағат. 8-9 апта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: Адамның пайда болуы және оның табиғаты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нтропологиясының негізгі ұғымдары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ндағы адамның құдайлық қасиеті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ндағы күнә және жанның құтқарылуы туралы идея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10-11 Мұсылмандық Шығыстағы діни- философиялық ой. 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Діни мұсылмандық философияның ерекшеліктері, негізгі мәселелері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kk-KZ"/>
        </w:rPr>
        <w:t>Мұсылмандық философияның адам мәселесі.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Діни- философиялық дәстүр және қазіргі кезең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12  Мұсылмандық бағыттағы антропология. 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Қалам- әр-түрлі мектептердің философиясының жиынтығы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Ханбалиттер ілімі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13  Сопылық философия. 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Сопылық философияның негізгі идеялары.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Сопылық дәстүрдің жүйелері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kk-KZ"/>
        </w:rPr>
        <w:t>Адам туралы сопылық коцепция.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267" w:leader="none"/>
          <w:tab w:val="left" w:pos="447" w:leader="none"/>
        </w:tabs>
        <w:rPr/>
      </w:pPr>
      <w:r>
        <w:rPr>
          <w:b/>
          <w:sz w:val="24"/>
          <w:lang w:val="kk-KZ"/>
        </w:rPr>
        <w:t>14 -15 Конфессиядан тыс синкреттік философия. .</w:t>
      </w:r>
    </w:p>
    <w:p>
      <w:pPr>
        <w:pStyle w:val="Normal"/>
        <w:tabs>
          <w:tab w:val="clear" w:pos="708"/>
          <w:tab w:val="left" w:pos="267" w:leader="none"/>
          <w:tab w:val="left" w:pos="447" w:leader="none"/>
          <w:tab w:val="left" w:pos="627" w:leader="none"/>
        </w:tabs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" w:leader="none"/>
        </w:tabs>
        <w:rPr>
          <w:sz w:val="24"/>
          <w:lang w:val="kk-KZ"/>
        </w:rPr>
      </w:pPr>
      <w:r>
        <w:rPr>
          <w:sz w:val="24"/>
          <w:lang w:val="kk-KZ"/>
        </w:rPr>
        <w:t>Теософия: әлемнің бейнесі, адам туралы ілім. Антропогонез, жоғары әлем туралы ілім, космология, негізгі өкілдері.</w:t>
      </w:r>
    </w:p>
    <w:p>
      <w:pPr>
        <w:pStyle w:val="Normal"/>
        <w:numPr>
          <w:ilvl w:val="0"/>
          <w:numId w:val="7"/>
        </w:numPr>
        <w:rPr>
          <w:sz w:val="24"/>
          <w:lang w:val="kk-KZ"/>
        </w:rPr>
      </w:pPr>
      <w:r>
        <w:rPr>
          <w:sz w:val="24"/>
          <w:lang w:val="kk-KZ"/>
        </w:rPr>
        <w:t>Антропософия: адам туралы ілім, жоғары физикалық әлем, таным теориясы, негізгі өкілдері.</w:t>
      </w:r>
    </w:p>
    <w:p>
      <w:pPr>
        <w:pStyle w:val="Normal"/>
        <w:numPr>
          <w:ilvl w:val="0"/>
          <w:numId w:val="7"/>
        </w:numPr>
        <w:rPr>
          <w:sz w:val="24"/>
          <w:lang w:val="kk-KZ"/>
        </w:rPr>
      </w:pPr>
      <w:r>
        <w:rPr>
          <w:sz w:val="24"/>
          <w:lang w:val="kk-KZ"/>
        </w:rPr>
        <w:t>Агни –Йога синкреттік діни философия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kk-KZ"/>
        </w:rPr>
      </w:pPr>
      <w:r>
        <w:rPr>
          <w:rFonts w:cs="Times New Roman" w:ascii="Times New Roman" w:hAnsi="Times New Roman"/>
          <w:b w:val="false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/>
          <w:b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Kz Times New Roman;Times New Roman" w:hAnsi="Kz Times New Roman;Times New Roman" w:cs="Kz Times New Roman;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03:00Z</dcterms:created>
  <dc:creator>Albina</dc:creator>
  <dc:description/>
  <cp:keywords/>
  <dc:language>en-US</dc:language>
  <cp:lastModifiedBy>???????? ????????</cp:lastModifiedBy>
  <dcterms:modified xsi:type="dcterms:W3CDTF">2018-01-07T17:03:00Z</dcterms:modified>
  <cp:revision>2</cp:revision>
  <dc:subject/>
  <dc:title/>
</cp:coreProperties>
</file>